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Новокаме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</w:t>
            </w:r>
          </w:p>
        </w:tc>
      </w:tr>
      <w:tr>
        <w:trPr>
          <w:trHeight w:val="245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Новокаменский сельсовет Ташлинского района Оренбургской области:</w:t>
      </w:r>
    </w:p>
    <w:p>
      <w:pPr>
        <w:pStyle w:val="Style19"/>
        <w:tabs>
          <w:tab w:val="clear" w:pos="708"/>
          <w:tab w:val="left" w:pos="36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бнародования и  подлежит размещению на официальном сайте муниципального образования Новокаменский сельсовет Ташлинского района Оренбургской области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Н.П.Собол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администрации района, на сайт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Г.Н.Соловье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8(35347)235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№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юридического,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сущест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администрации Ташлинский сельсовет Ташлинского района Оренбург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симильно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функций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: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 Ин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платно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0.2011 № 8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en-US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 предоста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о взаимодействии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6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 структу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Муниципальная услуга предоставляется администрацией муниципального образования Новокаменский сельсовет Ташлин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rFonts w:cs="Times New Roman" w:ascii="Times New Roman" w:hAnsi="Times New Roman"/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Пе</w:t>
      </w:r>
      <w:r>
        <w:rPr>
          <w:rFonts w:cs="Times New Roman" w:ascii="Times New Roman" w:hAnsi="Times New Roman"/>
          <w:bCs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ирование заявителя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5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 Заявителю в качестве результата обеспечивается возможность получения документа, указанного в п. 3.7.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.4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Гиперссылка11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Arial" w:hAnsi="Arial" w:eastAsia="Times New Roman" w:cs="Times New Roman"/>
      <w:b/>
      <w:bCs/>
      <w:caps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Знак Знак8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2:00Z</dcterms:created>
  <dc:creator>user</dc:creator>
  <dc:description/>
  <cp:keywords/>
  <dc:language>en-US</dc:language>
  <cp:lastModifiedBy>Admin</cp:lastModifiedBy>
  <dcterms:modified xsi:type="dcterms:W3CDTF">2023-06-26T04:44:00Z</dcterms:modified>
  <cp:revision>3</cp:revision>
  <dc:subject/>
  <dc:title/>
</cp:coreProperties>
</file>